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北京体育大学学生请假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415"/>
        <w:gridCol w:w="1468"/>
        <w:gridCol w:w="2627"/>
      </w:tblGrid>
      <w:tr>
        <w:trPr>
          <w:trHeight w:val="60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请假时间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生销假日期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78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请假原因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请假课程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82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级辅导员意见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54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系意见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ind w:firstLine="3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请假通知单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老师：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学院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级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同学（学号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经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批准，自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日</w:t>
      </w:r>
      <w:r>
        <w:rPr>
          <w:szCs w:val="21"/>
        </w:rPr>
        <w:t>-------</w:t>
      </w:r>
      <w:r>
        <w:rPr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日请假，所误课程自行补齐，若请假学时超过规定时数</w:t>
      </w:r>
      <w:r>
        <w:rPr>
          <w:szCs w:val="21"/>
        </w:rPr>
        <w:t>1/4</w:t>
      </w:r>
      <w:r>
        <w:rPr>
          <w:szCs w:val="21"/>
        </w:rPr>
        <w:t>，则取消考试资格，令其参加重修。（校代表队队员及优秀运动员除外）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审批单位：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请假通知单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老师：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学院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级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同学（学号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经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批准，自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日</w:t>
      </w:r>
      <w:r>
        <w:rPr>
          <w:szCs w:val="21"/>
        </w:rPr>
        <w:t>-------</w:t>
      </w:r>
      <w:r>
        <w:rPr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日请假，所误课程自行补齐，若请假学时超过规定时数</w:t>
      </w:r>
      <w:r>
        <w:rPr>
          <w:szCs w:val="21"/>
        </w:rPr>
        <w:t>1/4</w:t>
      </w:r>
      <w:r>
        <w:rPr>
          <w:szCs w:val="21"/>
        </w:rPr>
        <w:t>，则取消考试资格，令其参加重修。（校代表队队员及优秀运动员除外）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审批单位：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请假通知单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老师：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学院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级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同学（学号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经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批准，自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日</w:t>
      </w:r>
      <w:r>
        <w:rPr>
          <w:szCs w:val="21"/>
        </w:rPr>
        <w:t>-------</w:t>
      </w:r>
      <w:r>
        <w:rPr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日请假，所误课程自行补齐，若请假学时超过规定时数</w:t>
      </w:r>
      <w:r>
        <w:rPr>
          <w:szCs w:val="21"/>
        </w:rPr>
        <w:t>1/4</w:t>
      </w:r>
      <w:r>
        <w:rPr>
          <w:szCs w:val="21"/>
        </w:rPr>
        <w:t>，则取消考试资格，令其参加重修。（校代表队队员及优秀运动员除外）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审批单位：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jc w:val="right"/>
        <w:rPr/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sectPr>
      <w:type w:val="nextPage"/>
      <w:pgSz w:w="10318" w:h="14570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00:00Z</dcterms:created>
  <dc:creator>JXK</dc:creator>
  <dc:description/>
  <cp:keywords/>
  <dc:language>en-US</dc:language>
  <cp:lastModifiedBy>BRIAN</cp:lastModifiedBy>
  <dcterms:modified xsi:type="dcterms:W3CDTF">2012-10-17T07:02:00Z</dcterms:modified>
  <cp:revision>4</cp:revision>
  <dc:subject/>
  <dc:title>北京体育大学补办、更换学生证申请表</dc:title>
</cp:coreProperties>
</file>